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RAPORT NARAT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eneficiar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proiectului cultural: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înaintării raportului: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pe scurt a activităților desfășur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Descrierea va cuprinde datele necesare unei evaluări de ansamblu a derulării proiectului cultural și verificării realității prestațiilor: beneficiari direcți, modul de implicare și feedback-ul din partea acestora, colaborarea cu alți parteneri, ecouri de presă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Anexați documente relevante care să completeze dosarul de presă: fotografii, informații apărute în presă, capturi cu pagini relevante apărute în spațiul virtual. Dosarul de presă poate fi completat pe suport dig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Realizarea activităților propus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În ce măsură s-a respectat planificarea anterioară și s-au atins standardele calitative și cantitative pentru fiecare dintre activități; în ce mod s-au desfășurat activitățile propuse sau/și în ce măsură alte activități neprevăzute au fost desfășurate? Ce dificultăți ați întâmpinat și care din riscurile estimate s-au manifestat? Cum le-ați rezolvat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urmărește modul în care resursele umane, materiale, financiare, informaționale și de timp au fost utiliza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zultate obținute și continuita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Precizați pe scurt rezultatele calitative și cantitative ale proiectului și, dacă este cazul, produsele obținute, utilizând indicatori de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performanță. În ce măsură diferă de rezultatele previzionate? Cum estimați impactul pe termen mediu și lung al proiectului? Cum evaluați atingerea obiectivelor prioritare ale sesiunii de finanțare ARCUB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  <w:t>Care sunt planurile de continuare/repetare a proiectului cultural sau a unor activități ale acestuia și în ce măsură proiectul a generat mecanisme, procese sau produse durabile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lte observații relevante asupra proiectului implementa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cludeți orice alte informații relevante cu privire la proiectul implementat. Cum considerați că s-a realizat proiectul în ansamblul să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prezentant leg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ordonatorul proiectulu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13" w:right="1417" w:gutter="0" w:header="810" w:top="2430" w:footer="72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98875</wp:posOffset>
              </wp:positionH>
              <wp:positionV relativeFrom="line">
                <wp:posOffset>102870</wp:posOffset>
              </wp:positionV>
              <wp:extent cx="207264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291.25pt;margin-top:-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ARCUB</w:t>
    </w:r>
    <w:r>
      <w:rPr>
        <w:rFonts w:cs="Arial" w:ascii="Arial" w:hAnsi="Arial"/>
        <w:color w:val="000000"/>
        <w:sz w:val="20"/>
        <w:szCs w:val="20"/>
        <w:lang w:val="it-IT"/>
      </w:rPr>
      <w:br/>
      <w:t>Centrul Cultural al Municipiului Bucureș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venir Next LT Pro" w:hAnsi="Avenir Next LT Pro" w:cs="Avenir Next LT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Next LT Pro" w:ascii="Avenir Next LT Pro" w:hAnsi="Avenir Next LT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venir Next LT Pro" w:hAnsi="Avenir Next LT Pro" w:cs="Avenir Next LT Pr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Next LT Pro" w:ascii="Avenir Next LT Pro" w:hAnsi="Avenir Next LT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iCs/>
        <w:color w:val="000000"/>
        <w:sz w:val="20"/>
        <w:szCs w:val="20"/>
        <w:lang w:val="it-IT"/>
      </w:rPr>
    </w:pPr>
    <w:r>
      <w:rPr>
        <w:rFonts w:cs="Arial" w:ascii="Arial" w:hAnsi="Arial"/>
        <w:i/>
        <w:iCs/>
        <w:color w:val="000000"/>
        <w:sz w:val="20"/>
        <w:szCs w:val="20"/>
        <w:lang w:val="it-IT"/>
      </w:rPr>
      <w:t>Sesiunea de finanțare 2022 – „București Afectiv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/>
      </w:rPr>
    </w:r>
  </w:p>
  <w:p>
    <w:pPr>
      <w:pStyle w:val="Footer"/>
      <w:tabs>
        <w:tab w:val="clear" w:pos="708"/>
        <w:tab w:val="left" w:pos="7548" w:leader="none"/>
      </w:tabs>
      <w:ind w:right="360" w:hanging="0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1710" w:firstLine="1710"/>
      <w:jc w:val="right"/>
      <w:rPr>
        <w:rFonts w:ascii="Arial" w:hAnsi="Arial" w:cs="Arial"/>
        <w:b/>
        <w:b/>
        <w:bCs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3810</wp:posOffset>
          </wp:positionV>
          <wp:extent cx="1051560" cy="1051560"/>
          <wp:effectExtent l="0" t="0" r="0" b="0"/>
          <wp:wrapSquare wrapText="bothSides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val="ro-RO"/>
      </w:rPr>
      <w:t>ANEXA 5 – Raport narativ</w:t>
    </w:r>
  </w:p>
  <w:p>
    <w:pPr>
      <w:pStyle w:val="Header"/>
      <w:tabs>
        <w:tab w:val="clear" w:pos="708"/>
        <w:tab w:val="left" w:pos="5760" w:leader="none"/>
      </w:tabs>
      <w:jc w:val="right"/>
      <w:rPr>
        <w:rFonts w:ascii="Arial" w:hAnsi="Arial" w:cs="Arial"/>
        <w:b/>
        <w:b/>
        <w:bCs/>
        <w:sz w:val="20"/>
        <w:szCs w:val="20"/>
        <w:lang w:val="it-IT"/>
      </w:rPr>
    </w:pPr>
    <w:r>
      <w:rPr>
        <w:rFonts w:cs="Arial" w:ascii="Arial" w:hAnsi="Arial"/>
        <w:b/>
        <w:bCs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6:00Z</dcterms:created>
  <dc:creator>IULIA</dc:creator>
  <dc:description/>
  <cp:keywords/>
  <dc:language>en-US</dc:language>
  <cp:lastModifiedBy>Cristina Nichimis</cp:lastModifiedBy>
  <dcterms:modified xsi:type="dcterms:W3CDTF">2022-05-18T10:37:00Z</dcterms:modified>
  <cp:revision>4</cp:revision>
  <dc:subject/>
  <dc:title/>
</cp:coreProperties>
</file>