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CANDIDATUR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selecția experţilor independen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unea de finanțare nerambursabilă ARCUB 2021 –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</w:rPr>
        <w:t>București - oraș deschi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"/>
        <w:gridCol w:w="2627"/>
        <w:gridCol w:w="680"/>
        <w:gridCol w:w="2605"/>
        <w:gridCol w:w="1175"/>
        <w:gridCol w:w="69"/>
        <w:gridCol w:w="32"/>
      </w:tblGrid>
      <w:tr>
        <w:trPr>
          <w:trHeight w:val="463" w:hRule="atLeast"/>
          <w:cantSplit w:val="true"/>
        </w:trPr>
        <w:tc>
          <w:tcPr>
            <w:tcW w:w="9839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. Datele expertului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le: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numele: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Educaţie (ultima diplomă obţinută):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cul de muncă (organizaţia/instituţia):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rtificarea experienței de evaluator (cursuri acreditate)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</w:rPr>
              <w:t>Certificarea experienței de manager de proiect (cursuri acreditate – certificate, diplome</w:t>
            </w:r>
            <w:r>
              <w:rPr>
                <w:rFonts w:cs="Arial" w:ascii="Arial" w:hAnsi="Arial"/>
                <w:iCs/>
                <w:lang w:val="it-IT"/>
              </w:rPr>
              <w:t>)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Istoric colaborare: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50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câte sesiuni de evaluare în programele de finanțare realizate de ARCUB ați participat în perioada 2015-2017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u fost domeniile culturale în care ați desfășurat procesul de evaluare a proiectelor culturale în perioada menționată?</w:t>
            </w:r>
            <w:r>
              <w:rPr>
                <w:rFonts w:cs="Arial" w:ascii="Arial" w:hAnsi="Arial"/>
                <w:i/>
                <w:iCs/>
              </w:rPr>
              <w:t>(enumerați în dreptul fiecărui an domeniul cultural în care ați activat ca evaluator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7291250"/>
            <w:bookmarkStart w:id="1" w:name="__Fieldmark__0_28572912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5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7291250"/>
            <w:bookmarkStart w:id="3" w:name="__Fieldmark__1_28572912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7291250"/>
            <w:bookmarkStart w:id="5" w:name="__Fieldmark__2_28572912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7291250"/>
            <w:bookmarkStart w:id="7" w:name="__Fieldmark__3_28572912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am particip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caps/>
              </w:rPr>
              <w:t>DOMENII DE COMPETENȚĂ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În care dintre următoarele domenii și subdomenii culturale aveți experiență și pregătire profesional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ifați în dreptul fiecărui domeniu și subdomeni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Spre deosebire de sesiunile de finanțare anterioare sesiunea de finanțare nerambursabilă 2021 are un caracter interdisciplinar și, prin urmare, comisia de evaluatori nu va fi organizată pe domenii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7291250"/>
            <w:bookmarkStart w:id="9" w:name="__Fieldmark__4_28572912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vizuale – respectiv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7291250"/>
            <w:bookmarkStart w:id="11" w:name="__Fieldmark__5_28572912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57291250"/>
            <w:bookmarkStart w:id="13" w:name="__Fieldmark__6_28572912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ulp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57291250"/>
            <w:bookmarkStart w:id="15" w:name="__Fieldmark__7_28572912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857291250"/>
            <w:bookmarkStart w:id="17" w:name="__Fieldmark__8_28572912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fic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57291250"/>
            <w:bookmarkStart w:id="19" w:name="__Fieldmark__9_28572912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decorativ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857291250"/>
            <w:bookmarkStart w:id="21" w:name="__Fieldmark__10_28572912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reet art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857291250"/>
            <w:bookmarkStart w:id="23" w:name="__Fieldmark__11_285729125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grafi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857291250"/>
            <w:bookmarkStart w:id="25" w:name="__Fieldmark__12_28572912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ații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57291250"/>
            <w:bookmarkStart w:id="27" w:name="__Fieldmark__13_285729125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deo art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857291250"/>
            <w:bookmarkStart w:id="29" w:name="__Fieldmark__14_285729125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digital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857291250"/>
            <w:bookmarkStart w:id="31" w:name="__Fieldmark__15_28572912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ile media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857291250"/>
            <w:bookmarkStart w:id="33" w:name="__Fieldmark__16_28572912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lm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857291250"/>
            <w:bookmarkStart w:id="35" w:name="__Fieldmark__17_28572912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857291250"/>
            <w:bookmarkStart w:id="37" w:name="__Fieldmark__18_28572912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le spectacolului – respectiv: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857291250"/>
            <w:bookmarkStart w:id="39" w:name="__Fieldmark__19_28572912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atru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857291250"/>
            <w:bookmarkStart w:id="41" w:name="__Fieldmark__20_28572912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ns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857291250"/>
            <w:bookmarkStart w:id="43" w:name="__Fieldmark__21_285729125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zic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857291250"/>
            <w:bookmarkStart w:id="45" w:name="__Fieldmark__22_285729125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ție prin cultu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857291250"/>
            <w:bookmarkStart w:id="47" w:name="__Fieldmark__23_285729125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ție culturală și urban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857291250"/>
            <w:bookmarkStart w:id="49" w:name="__Fieldmark__24_285729125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trimoni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857291250"/>
            <w:bookmarkStart w:id="51" w:name="__Fieldmark__25_285729125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hitectu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857291250"/>
            <w:bookmarkStart w:id="53" w:name="__Fieldmark__26_285729125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movarea culturii scris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857291250"/>
            <w:bookmarkStart w:id="55" w:name="__Fieldmark__27_285729125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interdisciplinare</w:t>
            </w:r>
          </w:p>
          <w:p>
            <w:pPr>
              <w:pStyle w:val="Normal"/>
              <w:spacing w:lineRule="auto" w:line="240" w:before="0" w:after="0"/>
              <w:ind w:left="1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ă rugăm specificați:_________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aps/>
              </w:rPr>
              <w:t>Experiență profesională RECENTĂ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proiectului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rul referențial de finanțare, program național /internațional, domeniul cultur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Beneficiar</w:t>
            </w:r>
            <w:r>
              <w:rPr>
                <w:rFonts w:cs="Arial" w:ascii="Arial" w:hAnsi="Arial"/>
                <w:bCs/>
                <w:iCs/>
              </w:rPr>
              <w:t>/ entitatea pentru care s-a efectuat evaluarea, scrierea, implementare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erioa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iecte evaluat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elaborate și depus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mplementate în calitate de manager sau la care a participat ca membru în echipa de managem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ăugaţi mai multe rubrici, după caz, pentru activitățile menționate mai sus, la care aţi participat, respectiv elaborare, evaluare, implementa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ţia participării ca expert independent pentru evaluarea proiectelor din cadrul programului de finanțare ARCUB 202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formaţii relevante pentru selectarea dvs. ca expert independent pentru evaluarea proiectelor din cadrul programului de finanțare ARCUB 202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 pe proprie răspundere 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857291250"/>
            <w:bookmarkStart w:id="57" w:name="__Fieldmark__28_285729125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sunt funcționar publ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857291250"/>
            <w:bookmarkStart w:id="59" w:name="__Fieldmark__29_285729125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fac parte din niciun proiect în sesiunea curentă de finanțare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857291250"/>
            <w:bookmarkStart w:id="61" w:name="__Fieldmark__30_285729125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Nu fac parte din echipa vreunui proiect ce urmează a fi evalu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;Avenir Next LT Pro" w:hAnsi="Avenir Next LT Pro;Avenir Next LT Pro" w:cs="Avenir Next LT Pro;Avenir Next LT Pro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4820</wp:posOffset>
              </wp:positionH>
              <wp:positionV relativeFrom="paragraph">
                <wp:posOffset>9784080</wp:posOffset>
              </wp:positionV>
              <wp:extent cx="2560320" cy="0"/>
              <wp:effectExtent l="635" t="3175" r="0" b="3175"/>
              <wp:wrapNone/>
              <wp:docPr id="3" name="Straight Connector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770.4pt" to="538.15pt,770.4pt" ID="Straight Connector 4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56050</wp:posOffset>
              </wp:positionH>
              <wp:positionV relativeFrom="paragraph">
                <wp:posOffset>93980</wp:posOffset>
              </wp:positionV>
              <wp:extent cx="2103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1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5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6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3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lineRule="auto" w:line="240" w:before="0" w:after="0"/>
      <w:jc w:val="right"/>
      <w:rPr/>
    </w:pPr>
    <w:r>
      <w:rPr>
        <w:rFonts w:cs="Avenir Next LT Pro;Avenir Next LT Pro" w:ascii="Avenir Next LT Pro;Avenir Next LT Pro" w:hAnsi="Avenir Next LT Pro;Avenir Next LT Pro"/>
        <w:b/>
        <w:bCs/>
        <w:color w:val="000000"/>
        <w:sz w:val="20"/>
        <w:szCs w:val="20"/>
      </w:rPr>
      <w:t>ARCUB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</w:rPr>
      <w:br/>
      <w:t>Centrul Cultural al Municipiului Bucure</w:t>
    </w:r>
    <w:r>
      <w:rPr>
        <w:rFonts w:cs="Calibri" w:ascii="Avenir Next LT Pro;Avenir Next LT Pro" w:hAnsi="Avenir Next LT Pro;Avenir Next LT Pro"/>
        <w:color w:val="000000"/>
        <w:sz w:val="20"/>
        <w:szCs w:val="20"/>
      </w:rPr>
      <w:t>ș</w:t>
    </w:r>
    <w:r>
      <w:rPr>
        <w:rFonts w:cs="Avenir Next LT Pro;Avenir Next LT Pro" w:ascii="Avenir Next LT Pro;Avenir Next LT Pro" w:hAnsi="Avenir Next LT Pro;Avenir Next LT Pro"/>
        <w:color w:val="000000"/>
        <w:sz w:val="20"/>
        <w:szCs w:val="20"/>
      </w:rPr>
      <w:t>ti</w:t>
    </w:r>
  </w:p>
  <w:p>
    <w:pPr>
      <w:pStyle w:val="Header"/>
      <w:spacing w:lineRule="auto" w:line="240" w:before="0" w:after="0"/>
      <w:jc w:val="right"/>
      <w:rPr/>
    </w:pP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</w:rPr>
      <w:t xml:space="preserve">Sesiunea de finanțare 2021 – </w:t>
    </w:r>
    <w:r>
      <w:rPr>
        <w:rFonts w:cs="Arial" w:ascii="Avenir Next LT Pro;Avenir Next LT Pro" w:hAnsi="Avenir Next LT Pro;Avenir Next LT Pro"/>
        <w:i/>
        <w:iCs/>
        <w:color w:val="000000"/>
        <w:sz w:val="20"/>
        <w:szCs w:val="20"/>
      </w:rPr>
      <w:t>„</w:t>
    </w:r>
    <w:r>
      <w:rPr>
        <w:rFonts w:cs="Avenir Next LT Pro;Avenir Next LT Pro" w:ascii="Avenir Next LT Pro;Avenir Next LT Pro" w:hAnsi="Avenir Next LT Pro;Avenir Next LT Pro"/>
        <w:i/>
        <w:iCs/>
        <w:color w:val="000000"/>
        <w:sz w:val="20"/>
        <w:szCs w:val="20"/>
      </w:rPr>
      <w:t>București – oraș deschis</w:t>
    </w:r>
    <w:r>
      <w:rPr>
        <w:rFonts w:cs="Arial" w:ascii="Avenir Next LT Pro;Avenir Next LT Pro" w:hAnsi="Avenir Next LT Pro;Avenir Next LT Pro"/>
        <w:i/>
        <w:iCs/>
        <w:color w:val="000000"/>
        <w:sz w:val="20"/>
        <w:szCs w:val="20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0140" cy="12065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33" t="2313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10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04775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</w:rPr>
      <w:t>Formular de candidatură experți evaluatori</w:t>
    </w:r>
  </w:p>
  <w:p>
    <w:pPr>
      <w:pStyle w:val="Normal"/>
      <w:rPr>
        <w:rFonts w:ascii="Avenir Next LT Pro;Avenir Next LT Pro" w:hAnsi="Avenir Next LT Pro;Avenir Next LT Pro" w:cs="Avenir Next LT Pro;Avenir Next LT Pro"/>
        <w:b/>
        <w:b/>
      </w:rPr>
    </w:pPr>
    <w:r>
      <w:rPr>
        <w:rFonts w:cs="Avenir Next LT Pro;Avenir Next LT Pro" w:ascii="Avenir Next LT Pro;Avenir Next LT Pro" w:hAnsi="Avenir Next LT Pro;Avenir Next LT Pro"/>
        <w:b/>
      </w:rPr>
    </w:r>
  </w:p>
  <w:p>
    <w:pPr>
      <w:pStyle w:val="Header"/>
      <w:tabs>
        <w:tab w:val="left" w:pos="2434" w:leader="none"/>
        <w:tab w:val="center" w:pos="4703" w:leader="none"/>
        <w:tab w:val="right" w:pos="9406" w:leader="none"/>
      </w:tabs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</w:r>
  </w:p>
  <w:p>
    <w:pPr>
      <w:pStyle w:val="Header"/>
      <w:spacing w:before="0" w:after="200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calculator</dc:creator>
  <dc:description/>
  <cp:keywords/>
  <dc:language>en-US</dc:language>
  <cp:lastModifiedBy>Cristina </cp:lastModifiedBy>
  <cp:lastPrinted>2016-01-18T14:36:00Z</cp:lastPrinted>
  <dcterms:modified xsi:type="dcterms:W3CDTF">2021-06-02T09:30:00Z</dcterms:modified>
  <cp:revision>56</cp:revision>
  <dc:subject/>
  <dc:title>MINISTERUL CULTURII, CULTELOR SI PATRIMONIULUI NATIONAL</dc:title>
</cp:coreProperties>
</file>